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w:t>
            </w:r>
            <w:r>
              <w:rPr>
                <w:bCs/>
                <w:sz w:val="22"/>
                <w:szCs w:val="22"/>
              </w:rPr>
              <w:t>Toroslar Belediye Meclisi’nin 01.10.2020 Tarihli ve 71 Sayılı Karar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İmar ve Şehircilik Dairesi Başkanlığı’nın 04/02/2022 tarihli ve E-54882412-105.03-24672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Toroslar İlçesi sınırları içerisinde bulunan 154 kV Akbelen-Mersin2-Mersin3 (Yenileme) enerji iletim hattı için hazırlanan 1/1000 ölçekli uygulama imar planı değişikliğine ilişkin, Toroslar Belediye Meclisi’nin 01.10.2020 tarihli ve 71 sayılı kararı ile ilgili teklifin, 5216 Sayılı Büyükşehir Belediyesi Kanunu’nun 15. Maddesi ile Belediye Meclisi Çalışma Yönetmeliği’nin 21. Maddesi gereğince </w:t>
      </w:r>
      <w:r>
        <w:rPr>
          <w:b/>
          <w:bCs/>
          <w:sz w:val="24"/>
        </w:rPr>
        <w:t>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2-09T06:08:00Z</dcterms:modified>
  <cp:revision>121</cp:revision>
  <dc:subject/>
  <dc:title/>
</cp:coreProperties>
</file>